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إعلان عن استشارة وطن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7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علن اتصالات الجزائر عن استشارة وطنية من أجل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SimSun-ExtB"/>
          <w:b/>
          <w:b/>
          <w:bCs/>
          <w:sz w:val="24"/>
          <w:szCs w:val="24"/>
          <w:lang w:bidi="ar-DZ"/>
        </w:rPr>
      </w:pP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المنشآ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المستقبلة</w:t>
      </w:r>
      <w:r>
        <w:rPr>
          <w:rFonts w:eastAsia="SimSun-ExtB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ر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الألي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البص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ام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بـو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المنصور</w:t>
      </w:r>
      <w:r>
        <w:rPr>
          <w:rFonts w:eastAsia="SimSun-ExtB"/>
          <w:b/>
          <w:bCs/>
          <w:sz w:val="24"/>
          <w:szCs w:val="24"/>
          <w:rtl w:val="true"/>
          <w:lang w:bidi="ar-DZ"/>
        </w:rPr>
        <w:t>-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أول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وش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اد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bidi w:val="1"/>
        <w:spacing w:lineRule="auto" w:line="240" w:before="0" w:after="0"/>
        <w:ind w:left="0" w:right="0" w:hanging="1"/>
        <w:jc w:val="both"/>
        <w:rPr>
          <w:rFonts w:ascii="Times New Roman" w:hAnsi="Times New Roman" w:eastAsia="SimSun-ExtB" w:cs="Times New Roman"/>
          <w:b/>
          <w:b/>
          <w:bCs/>
          <w:sz w:val="24"/>
          <w:szCs w:val="24"/>
          <w:lang w:bidi="ar-DZ"/>
        </w:rPr>
      </w:pPr>
      <w:r>
        <w:rPr>
          <w:rFonts w:eastAsia="SimSun-ExtB"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9638" w:leader="none"/>
        </w:tabs>
        <w:bidi w:val="1"/>
        <w:spacing w:lineRule="auto" w:line="240" w:before="0" w:after="0"/>
        <w:ind w:left="0" w:right="0" w:hanging="1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أهلية المترش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يتع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عه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ثب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يازت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ها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أه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تصني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ه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مل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صني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رج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و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0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مختص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ج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شغ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ومي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د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صني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د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رج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ه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ن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ؤهلات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ديث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نش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مؤسس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ستفيد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ها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ع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ناك</w:t>
      </w:r>
      <w:r>
        <w:rPr>
          <w:sz w:val="24"/>
          <w:szCs w:val="24"/>
          <w:rtl w:val="true"/>
          <w:lang w:bidi="ar-DZ"/>
        </w:rPr>
        <w:t>.</w:t>
      </w:r>
      <w:r>
        <w:rPr>
          <w:sz w:val="24"/>
          <w:sz w:val="24"/>
          <w:szCs w:val="24"/>
          <w:rtl w:val="true"/>
          <w:lang w:bidi="ar-DZ"/>
        </w:rPr>
        <w:t>اونساج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اونج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تعين على المتعهدين توفير المعدات الت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آلة حفر الخنادق، آلة صغيرة لحفر الخنادق، أجهزة النسف ومعدات التوص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 أن يتجسد ذلك من خلال التزام يعد حسب النموذج المرفق بدفتر الشرو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إتصال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جزائ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ديرية العملية بأدر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تصالات الجزائر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ش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ذ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–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مــديـــــرية العـمليــــة أدر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شارع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ا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قرب المستشف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أدرار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قابل دفع مبلغ غير قابل للاستر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قد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خمسة ألاف دينار جزائ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sz w:val="24"/>
          <w:szCs w:val="24"/>
          <w:lang w:bidi="ar-DZ"/>
        </w:rPr>
        <w:t>500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، يمثل مصاريف الوثائق والنسخ، من خلال إيداعه في الحساب البنكي رقم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sz w:val="24"/>
          <w:szCs w:val="24"/>
        </w:rPr>
        <w:t>00100250030000013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يجب أن تتضمن العر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لف 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رض تقنى وعرض م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مرفقين بالوثائق القانونية المذكورة في دفتر الشروط توضع 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أظر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ستق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ومغل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ظ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تس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مت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اقتصاد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و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إستش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ي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ظ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عب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منا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دار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, 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تقن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وترسل إلى العنوان المبين أعلاه، في ظرف أساسي مجهول التسمية لا يحمل سوى العبارة التالية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علان عن استشارة وطنية</w:t>
      </w:r>
    </w:p>
    <w:p>
      <w:pPr>
        <w:pStyle w:val="Normal"/>
        <w:tabs>
          <w:tab w:val="clear" w:pos="708"/>
          <w:tab w:val="left" w:pos="406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رقم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7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نجاز المنشآت المستقب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وضع و ربط الألياف البص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ام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بـو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المنصور</w:t>
      </w:r>
      <w:r>
        <w:rPr>
          <w:rFonts w:eastAsia="SimSun-ExtB"/>
          <w:b/>
          <w:bCs/>
          <w:sz w:val="24"/>
          <w:szCs w:val="24"/>
          <w:rtl w:val="true"/>
          <w:lang w:bidi="ar-DZ"/>
        </w:rPr>
        <w:t>-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أول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وش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SimSun-ExtB"/>
          <w:b/>
          <w:b/>
          <w:bCs/>
          <w:sz w:val="24"/>
          <w:sz w:val="24"/>
          <w:szCs w:val="24"/>
          <w:rtl w:val="true"/>
          <w:lang w:bidi="ar-DZ"/>
        </w:rPr>
        <w:t>اد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ا يفتح إلا من طرف لجنة فتح الأظرف وتقييم العرو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حددت فترة تحضير العروض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بـخمسة عش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ابتداء من أول ظهور للإعل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كون إيداع العروض في آخر يوم من فترة تحضير العروض من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08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ا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بق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لمترشحو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لزمين بعروضهم لمدة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9130</wp:posOffset>
            </wp:positionH>
            <wp:positionV relativeFrom="paragraph">
              <wp:posOffset>-57785</wp:posOffset>
            </wp:positionV>
            <wp:extent cx="542925" cy="558800"/>
            <wp:effectExtent l="0" t="0" r="0" b="0"/>
            <wp:wrapNone/>
            <wp:docPr id="2" name="QR-www-AT-D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-www-AT-DZ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608965</wp:posOffset>
                </wp:positionH>
                <wp:positionV relativeFrom="paragraph">
                  <wp:posOffset>-1117600</wp:posOffset>
                </wp:positionV>
                <wp:extent cx="7000875" cy="967105"/>
                <wp:effectExtent l="0" t="0" r="0" b="869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966960"/>
                          <a:chOff x="0" y="0"/>
                          <a:chExt cx="7000920" cy="96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188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LGERIE TELECOM EPE/SPA RC 02B 18083 -55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apital social : 61 275 180 000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iège Social : Rue de 08 Mars (Près de l’hôpit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NIF : 000 216 001 808 337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S : 000 216 290 656 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200" y="0"/>
                            <a:ext cx="191772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www.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Email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GUESSAB.MOHAMED@at.d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él : +213 (049 36 77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5pt;margin-top:-88pt;width:551.25pt;height:76.15pt" coordorigin="-959,-1760" coordsize="11025,1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9;top:-1760;width:7671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LGERIE TELECOM EPE/SPA RC 02B 18083 -55/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apital social : 61 275 180 000 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iège Social : Rue de 08 Mars (Près de l’hôpita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NIF : 000 216 001 808 337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S : 000 216 290 656 9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-1760;width:3019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www.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Email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GUESSAB.MOHAMED@at.d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él : +213 (049 36 77 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96850</wp:posOffset>
          </wp:positionV>
          <wp:extent cx="1647825" cy="75247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ع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إ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ش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ذ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أ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ر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ت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 xml:space="preserve">ج 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b/>
        <w:bCs/>
        <w:sz w:val="24"/>
        <w:szCs w:val="24"/>
        <w:lang w:bidi="ar-DZ"/>
      </w:rPr>
      <w:t>000216001808337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مقر الاجتماعي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طريق الوطني رقم </w:t>
    </w:r>
    <w:r>
      <w:rPr>
        <w:rFonts w:cs="Times New Roman" w:ascii="Times New Roman" w:hAnsi="Times New Roman"/>
        <w:b/>
        <w:bCs/>
        <w:sz w:val="24"/>
        <w:szCs w:val="24"/>
      </w:rPr>
      <w:t>5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ديار الخمس المحمدي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-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جزائر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ديرية الع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ملية بأدرار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Header"/>
      <w:bidi w:val="1"/>
      <w:spacing w:lineRule="auto" w:line="240" w:before="0" w:after="0"/>
      <w:ind w:left="0" w:right="0" w:hanging="0"/>
      <w:jc w:val="center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صلحة المشتريات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lgerietelecom.dz/" TargetMode="External"/><Relationship Id="rId3" Type="http://schemas.openxmlformats.org/officeDocument/2006/relationships/hyperlink" Target="mailto:GUESSAB.MOHAMED@at.dz" TargetMode="External"/><Relationship Id="rId4" Type="http://schemas.openxmlformats.org/officeDocument/2006/relationships/hyperlink" Target="http://www.algerietelecom.dz/" TargetMode="External"/><Relationship Id="rId5" Type="http://schemas.openxmlformats.org/officeDocument/2006/relationships/hyperlink" Target="mailto:GUESSAB.MOHAMED@at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51:00Z</dcterms:created>
  <dc:creator>HP650</dc:creator>
  <dc:description/>
  <cp:keywords/>
  <dc:language>en-US</dc:language>
  <cp:lastModifiedBy>ACTELADRAR</cp:lastModifiedBy>
  <cp:lastPrinted>2019-07-04T09:16:00Z</cp:lastPrinted>
  <dcterms:modified xsi:type="dcterms:W3CDTF">2019-09-18T18:45:00Z</dcterms:modified>
  <cp:revision>23</cp:revision>
  <dc:subject/>
  <dc:title/>
</cp:coreProperties>
</file>