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-ExtB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جاز البنى التحتية لاستقبال و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ضع و ربط الألياف البصرية 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مسان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أكــــــــــــــيس 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>
          <w:rFonts w:ascii="Times New Roman" w:hAnsi="Times New Roman" w:eastAsia="SimSun-ExtB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eastAsia="SimSun-ExtB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هلية المترش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تعين على المتعهد إثبات حيازته على شهادة التأهيل والتصنيف المه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التي تملك التصنيف الدرجة الأولى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المختصة في مجال الري أو الأشغال العمو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بدون تصنيف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بدون مرجع مهما كانت مؤهلاتها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ؤسسات 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ن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ناشطة في إطار أجهز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كن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نس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نجام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تعين على المتعهدين توفير المعدات التا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لة حفر الخنادق، آلة صغيرة لحفر الخنادق، أجهزة النسف ومعدات التوصي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جب أن يتجسد ذلك من خلال التزام يعد حسب النموذج المرفق بدفتر الشرو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ب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تصالات الجزائر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ذ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ــديـــــرية العـمليــــة 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شار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رب المستشف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درا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خمس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آلا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0025003000001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جب أن تتضمن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 وعرض م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فقين بالوثائق القانونية المذكورة في دفتر الشروط توضع في أظرفة مستقلة ومغلقة يوضع على كل ظرف تسمية المتعامل الاقتص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رجع وموضو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كم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على كل ظرف العبارة المناسب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7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جاز البنى التحتية لاستقبال و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ضع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 ربط الألياف البصرية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مسان</w:t>
      </w:r>
      <w:r>
        <w:rPr>
          <w:rFonts w:ascii="Times New Roman" w:hAnsi="Times New Roman" w:eastAsia="SimSun-ExtB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اكـــــــــــــيس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ا يفتح إلا من طرف لجنة فتح الأظ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خمسة عش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 من أول ظهور للإعل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في الموقع الالكترون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9130</wp:posOffset>
            </wp:positionH>
            <wp:positionV relativeFrom="paragraph">
              <wp:posOffset>-57785</wp:posOffset>
            </wp:positionV>
            <wp:extent cx="542925" cy="558800"/>
            <wp:effectExtent l="0" t="0" r="0" b="0"/>
            <wp:wrapNone/>
            <wp:docPr id="2" name="QR-www-AT-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www-AT-DZ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1117600</wp:posOffset>
                </wp:positionV>
                <wp:extent cx="7000875" cy="967105"/>
                <wp:effectExtent l="0" t="0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66960"/>
                          <a:chOff x="0" y="0"/>
                          <a:chExt cx="700092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18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 -55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ue de 08 Mars (Près de l’hôpi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NIF : 000 216 001 808 33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0"/>
                            <a:ext cx="19177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GUESSAB.MOHAMED@at.d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49 36 77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88pt;width:551.25pt;height:76.15pt" coordorigin="-959,-1760" coordsize="11025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9;top:-1760;width:7671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 -55/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ue de 08 Mars (Près de l’hôpita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NIF : 000 216 001 808 337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-1760;width:301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GUESSAB.MOHAMED@at.d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49 36 77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ملية بأدرا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صلحة المشتري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GUESSAB.MOHAMED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GUESSAB.MOHAMED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8:00Z</dcterms:created>
  <dc:creator>HP650</dc:creator>
  <dc:description/>
  <cp:keywords/>
  <dc:language>en-US</dc:language>
  <cp:lastModifiedBy>MOHAMED YESSAAD</cp:lastModifiedBy>
  <cp:lastPrinted>2019-07-04T09:16:00Z</cp:lastPrinted>
  <dcterms:modified xsi:type="dcterms:W3CDTF">2019-09-22T14:26:00Z</dcterms:modified>
  <cp:revision>4</cp:revision>
  <dc:subject/>
  <dc:title/>
</cp:coreProperties>
</file>