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-ExtB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جاز البنى التحتية لاستقبال و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ضع و ربط الألياف البصرية 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مسان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تبلكــــــوزا  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240" w:before="0" w:after="0"/>
        <w:ind w:left="0" w:right="0" w:hanging="1"/>
        <w:jc w:val="both"/>
        <w:rPr>
          <w:rFonts w:ascii="Times New Roman" w:hAnsi="Times New Roman" w:eastAsia="SimSun-ExtB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eastAsia="SimSun-ExtB"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هلية المترشح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تعين على المتعهد إثبات حيازته على شهادة التأهيل والتصنيف المه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التي تملك التصنيف الدرجة الأولى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المختصة في مجال الري أو الأشغال العموم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بدون تصنيف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بدون مرجع مهما كانت مؤهلاتها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ؤسسات 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لن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ناشطة في إطار أجهز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كنا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نسا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نجام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تعين على المتعهدين توفير المعدات التا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لة حفر الخنادق، آلة صغيرة لحفر الخنادق، أجهزة النسف ومعدات التوصي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جب أن يتجسد ذلك من خلال التزام يعد حسب النموذج المرفق بدفتر الشرو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عملية بأدر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تصالات الجزائر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ذ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أ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ــديـــــرية العـمليــــة أدر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شار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قرب المستشف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درا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قابل دفع مبلغ غير قابل للاسترداد قد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خمس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آلا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دينار جزائ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5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0025003000001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ى وعرض ما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رفقين بالوثائق القانونية المذكورة في دفتر الشروط توضع في أظرفة مستقلة ومغلقة يوضع على كل ظرف تسمية المتعامل الاقتصا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رجع وموضوع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كم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على كل ظرف العبارة المناسب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لف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tabs>
          <w:tab w:val="clear" w:pos="708"/>
          <w:tab w:val="left" w:pos="406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جاز البنى التحتية لاستقبال و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ضع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 ربط الألياف البصرية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مسان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تبلكـــــــوزا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ا يفتح إلا من طرف لجنة فتح الأظر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بـخمسة عش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بتداء من أول ظهور للإعل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في الموقع الالكتروني لاتصالات الجزائ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9130</wp:posOffset>
            </wp:positionH>
            <wp:positionV relativeFrom="paragraph">
              <wp:posOffset>-57785</wp:posOffset>
            </wp:positionV>
            <wp:extent cx="542925" cy="558800"/>
            <wp:effectExtent l="0" t="0" r="0" b="0"/>
            <wp:wrapNone/>
            <wp:docPr id="2" name="QR-www-AT-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www-AT-DZ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-1117600</wp:posOffset>
                </wp:positionV>
                <wp:extent cx="7000875" cy="967105"/>
                <wp:effectExtent l="0" t="0" r="0" b="86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966960"/>
                          <a:chOff x="0" y="0"/>
                          <a:chExt cx="700092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188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 -55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ue de 08 Mars (Près de l’hôpit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NIF : 000 216 001 808 337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200" y="0"/>
                            <a:ext cx="191772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mai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GUESSAB.MOHAMED@at.d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49 36 77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-88pt;width:551.25pt;height:76.15pt" coordorigin="-959,-1760" coordsize="11025,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9;top:-1760;width:7671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 -55/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ue de 08 Mars (Près de l’hôpita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NIF : 000 216 001 808 337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-1760;width:301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mail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GUESSAB.MOHAMED@at.d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49 36 77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قر الاجتماعي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 الع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ملية بأدرار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صلحة المشتري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lgerietelecom.dz/" TargetMode="External"/><Relationship Id="rId3" Type="http://schemas.openxmlformats.org/officeDocument/2006/relationships/hyperlink" Target="mailto:GUESSAB.MOHAMED@at.dz" TargetMode="External"/><Relationship Id="rId4" Type="http://schemas.openxmlformats.org/officeDocument/2006/relationships/hyperlink" Target="http://www.algerietelecom.dz/" TargetMode="External"/><Relationship Id="rId5" Type="http://schemas.openxmlformats.org/officeDocument/2006/relationships/hyperlink" Target="mailto:GUESSAB.MOHAMED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27:00Z</dcterms:created>
  <dc:creator>HP650</dc:creator>
  <dc:description/>
  <cp:keywords/>
  <dc:language>en-US</dc:language>
  <cp:lastModifiedBy>MOHAMED YESSAAD</cp:lastModifiedBy>
  <cp:lastPrinted>2019-09-19T10:03:00Z</cp:lastPrinted>
  <dcterms:modified xsi:type="dcterms:W3CDTF">2019-09-22T10:16:00Z</dcterms:modified>
  <cp:revision>3</cp:revision>
  <dc:subject/>
  <dc:title/>
</cp:coreProperties>
</file>