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9" w:leader="none"/>
        </w:tabs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تصالات الجزائر 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ية العملية لولاية البويرة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center" w:pos="4961" w:leader="none"/>
          <w:tab w:val="center" w:pos="5233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رع عمروش مولود ، خزان المياه البويرة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center" w:pos="4961" w:leader="none"/>
          <w:tab w:val="center" w:pos="7699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0 216 001 808 337: (NIF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قم التعريف الجبائي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إعـلان عن استشارة  وطنية رقــــ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19</w:t>
      </w:r>
    </w:p>
    <w:p>
      <w:pPr>
        <w:pStyle w:val="Normal"/>
        <w:bidi w:val="1"/>
        <w:spacing w:lineRule="auto" w:line="276" w:before="0" w:after="200"/>
        <w:ind w:left="-425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لن المديرية العملية بالبويرة  عن استشارة وطنية لتهيئة نقطة الحضور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)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بشلول  بلدية بشلـــــــول  البويرة  </w:t>
      </w:r>
    </w:p>
    <w:p>
      <w:pPr>
        <w:pStyle w:val="Normal"/>
        <w:tabs>
          <w:tab w:val="clear" w:pos="708"/>
          <w:tab w:val="left" w:pos="2334" w:leader="none"/>
        </w:tabs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على   المؤسسات المهتمة لهذه الاستشارة ، يمكنها سحب دفتر الشروط  لدى مصلحة المشتريات بالمديرية العملية لاتصالات الجزائر بالبويرة  الكائن مقرها بشارع عمروش مولود –خزان الماء – البوي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تم دفع مبلغ قدره ألف دينار جزائ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 (</w:t>
      </w:r>
      <w:r>
        <w:rPr>
          <w:rFonts w:cs="Times New Roman" w:ascii="Times New Roman" w:hAnsi="Times New Roman"/>
          <w:sz w:val="24"/>
          <w:szCs w:val="24"/>
          <w:lang w:bidi="ar-DZ"/>
        </w:rPr>
        <w:t>1000.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لى مستوى البنك الوطني الجزائ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كالة البويرة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lang w:bidi="ar-DZ"/>
        </w:rPr>
        <w:t>BNA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لحساب رقم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DZ"/>
        </w:rPr>
        <w:t>02/001004600300000173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تتكون العروض  من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لف الإداري، العرض التقني ، العرض المالي وتوضع في أظرفة منفصلة ومغلقة يشار على كل ظرف اسم المؤسسة  المشاركة ،رقم الاستشارة وموضوع الاستش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توضع الاظرفة الثلاثة  في ظرف واحد ويكتب عليه العبارة التالي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360" w:before="0" w:after="0"/>
        <w:ind w:left="1418" w:right="1984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شارة وطنية  رقــــم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/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360" w:before="0" w:after="0"/>
        <w:ind w:left="1418" w:right="19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يئة نقطة الحضور  ببش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بلدية بشلو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360" w:before="0" w:after="0"/>
        <w:ind w:left="1418" w:right="19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ديرية العملية لاتصالات الجزائ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وير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رع عمروش مولو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360" w:before="0" w:after="0"/>
        <w:ind w:left="1418" w:right="19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تفتح إلا من طرف لجنة فتح الأظ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تقييم العرو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76" w:before="24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حالة عدم مطابقة الظرف الخارجي للتعليمات المشار اليها أعلاه ،  فمسؤولية   المصلحة المتعاقدة تنتفي  إذا ما تم فتح الظرف مسبق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1052" w:leader="none"/>
        </w:tabs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ب على المشاركين تقديم عروضهم  كما يلي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ظرف الاول يحتوي عل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لف الإدار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وضع العرض داخل ظرف ويتكون من الوثائق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التصريح بالنزاهة مملوء، مؤرخ وممضى أو يحمل ختم المؤسسة، حسب النموذج المرفق في دفتر الشروط  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شهادة التأهيل و التصني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r-FR" w:bidi="ar-DZ"/>
        </w:rPr>
        <w:t>01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او اكث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نسخة من بطاقة التعريف الجبائي 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(</w:t>
      </w:r>
      <w:r>
        <w:rPr>
          <w:rFonts w:cs="Times New Roman" w:ascii="Times New Roman" w:hAnsi="Times New Roman"/>
          <w:sz w:val="28"/>
          <w:szCs w:val="28"/>
          <w:lang w:eastAsia="fr-FR" w:bidi="ar-DZ"/>
        </w:rPr>
        <w:t>NIF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نسخ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 من السجل التجاري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نسخة من شهادة السوابق العدلية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نسخة من الحصائل الجبائ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ض التقن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وضع العرض داخل ظرف ويحتوي على الوثائق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دفتر الشروط مملوء ممضى من طرف العارض مختوم و موقع في الصفحة الاخيرة ،تحمل العبارة قرئ و قبل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التصريح بالاكتتاب مؤرخ، مملوء وممضى يحمل ختم المؤسسة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رزنامة تنفيذ الأشغال 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ض المالي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حتوي على الوثائق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ال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،مملوءة وموقعة، مؤرخة لكل حصة، حسب النموذج المرفق في دفتر الشروط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جدول الأسعار الوحدوي خارج الرسوم بالأرقام والأحرف ممضى مؤرخ و مختوم و مكتوب بالآلة  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الكشف الكمي والتقديري باحتساب جميع الرسوم مملوء وممضى يحمل ختم المتعهد مختوم و مكتوب بالآلة  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لزم ملء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دول وحدات الأسعار والكشف التقديري والكمي بدقة بدون شطب بالأرقام وبالأحرف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ذا كان 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حدات الأسعار غير مفهوم أو غير مقروء فإن ذلك سينجر عنه إلغاء العرض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است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حالية موجهة للمؤسسات ذات الشخص الطبيعي والمعنوي ، التي لها القدرات التقنية والمـــــــــــالية لإنجاز المشروع أو التـــــــــــي هي في إطـــــــــــار التجمع المؤقت للمؤسسات والمؤهـــــــــــلين في مجال البناء بجميع مراحله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كون آخر اجل لإيداع العروض في آخر يوم من فترة تحضير العروض من الساعة </w:t>
      </w:r>
      <w:r>
        <w:rPr>
          <w:rFonts w:cs="Times New Roman" w:ascii="Times New Roman" w:hAnsi="Times New Roman"/>
          <w:sz w:val="24"/>
          <w:szCs w:val="24"/>
          <w:lang w:bidi="ar-DZ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سا إلى غاية </w:t>
      </w:r>
      <w:r>
        <w:rPr>
          <w:rFonts w:cs="Times New Roman" w:ascii="Times New Roman" w:hAnsi="Times New Roman"/>
          <w:sz w:val="24"/>
          <w:szCs w:val="24"/>
          <w:lang w:bidi="ar-DZ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right" w:pos="9922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لية فتح  الأظ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كون في جلسة علنية  في نفس اليوم الموافق لتاريخ إيداع العروض على الساعة </w:t>
      </w:r>
      <w:r>
        <w:rPr>
          <w:rFonts w:cs="Times New Roman" w:ascii="Times New Roman" w:hAnsi="Times New Roman"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لمديرية العملية لولاية البويرة الكائن مقره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شارع عمروش مولود ، خزان المياه البوير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ذا صادف يوم إيداع العروض وفتح الأظ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وم عطلة أو يوم راحة قانوني يؤجل إلى يوم العمل الموالي و في نفس السا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7529" w:leader="none"/>
        </w:tabs>
        <w:spacing w:before="0" w:after="16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بقى المتعهدون ملزمين بعروضهم خلال مدة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وم إبتداء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تاريخ   فتح الاظرفة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-1045845</wp:posOffset>
                </wp:positionV>
                <wp:extent cx="6852920" cy="159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594440"/>
                          <a:chOff x="0" y="0"/>
                          <a:chExt cx="685296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892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LGERIE TELECOM EPE/SPA RC 02B 180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pital social : 61 275 180 000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iège Social : Route Nationale n°05,Cinq Maisons, Mohammadia-16200-Al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F : 000 216 001 808 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S : 000 216 290 656 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200" y="0"/>
                            <a:ext cx="187776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mail :bouachri.abdelhalim@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él : +213 (026) 7418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82.35pt;width:539.6pt;height:125.55pt" coordorigin="-760,-1647" coordsize="10792,2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0;top:-1647;width:750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LGERIE TELECOM EPE/SPA RC 02B 1808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pital social : 61 275 180 000 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iège Social : Route Nationale n°05,Cinq Maisons, Mohammadia-16200-Al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F : 000 216 001 808 3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S : 000 216 290 656 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-1647;width:2956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mail :bouachri.abdelhalim@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él : +213 (026) 7418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4445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lang w:bidi="ar-D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  <w:b/>
      <w:color w:val="141414"/>
      <w:spacing w:val="1"/>
      <w:sz w:val="23"/>
      <w:szCs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eastAsia="Times New Roman" w:cs="Arial"/>
      <w:sz w:val="22"/>
      <w:szCs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color w:val="141414"/>
      <w:spacing w:val="1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bCs/>
      <w:color w:val="141414"/>
      <w:spacing w:val="1"/>
      <w:sz w:val="23"/>
      <w:szCs w:val="23"/>
    </w:rPr>
  </w:style>
  <w:style w:type="character" w:styleId="WW8Num8z0">
    <w:name w:val="WW8Num8z0"/>
    <w:qFormat/>
    <w:rPr>
      <w:rFonts w:ascii="Symbol" w:hAnsi="Symbol" w:cs="Symbol"/>
      <w:b/>
      <w:bCs w:val="false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Calibri" w:cs="Traditional Arabic"/>
      <w:lang w:bidi="ar-D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 w:val="false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 w:cs="Courier New"/>
      <w:b/>
      <w:color w:val="000000"/>
      <w:w w:val="1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http://www.algerietelecom.d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0:00Z</dcterms:created>
  <dc:creator>kamil Guerbas</dc:creator>
  <dc:description/>
  <cp:keywords/>
  <dc:language>en-US</dc:language>
  <cp:lastModifiedBy>berkane</cp:lastModifiedBy>
  <cp:lastPrinted>2019-09-19T11:09:00Z</cp:lastPrinted>
  <dcterms:modified xsi:type="dcterms:W3CDTF">2019-09-24T09:03:00Z</dcterms:modified>
  <cp:revision>32</cp:revision>
  <dc:subject/>
  <dc:title/>
</cp:coreProperties>
</file>