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إعلان عن استشارة وطن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5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إعلان ث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تعلن اتصالات الجزائر عن استشارة وطنية من أجل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قتناء لوازم مكتب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مكن لممثلي المؤسسات المهتمة التقدم مرفقين بطلب مكتوب في ورقة على رأسها اسم الشركة تعيّنهم شخصيا، مرفقين بختم المؤسسة، وهذا إلى العنوان التالي من أجل سحب دفتر الشروط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إتصال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جزائ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مديرية العامة </w:t>
      </w:r>
    </w:p>
    <w:p>
      <w:pPr>
        <w:pStyle w:val="Header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سم المشتريات، الوسائل والممتلكات </w:t>
      </w:r>
    </w:p>
    <w:p>
      <w:pPr>
        <w:pStyle w:val="Header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ديرية إدارة الصفقات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ائرة إعداد العقود والطلبي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صلحة تسيير الاستشارات المبن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طريق الوطني رقم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ديار الخمس، المحمدي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جزائ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قابل دفع مبلغ غير قابل للاست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قد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ألفي دينار جزائ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2000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.0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، يمثل مصاريف الوثائق والنسخ، من خلال إيداعه في الحساب البنكي رقم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000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064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3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00001/42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جب أن يتم سحب دفتر الشروط من طرف المترشح أو ممثله المعين لهذا الغر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يجب أن تتضمن العرو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لف 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لف إدار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رض تقن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رض تقنى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رض مالي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رض مال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وضع العرضان التقني والمالي والملف الإداري، مرفقين بالوثائق القانونية المذكورة في دفتر الشروط، وترسل إلى العنوان المبين أعلاه، في ظرف أساسي مجهول التسمية لا يحمل سوى العبارة التالي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إعلان عن استشارة وط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5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إعلان ثا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قتناء لوازم مكتب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ا يفتح إلا من طرف لجنة فتح الأظرفة وتقييم العرو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حددت فترة تحضير العروض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بخمسة عش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ابتداء من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/20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كون آخر أجل لإيداع العروض في آخر يوم من فترة تحضير العروض الموافق لـ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/2019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ن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8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سا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لا تؤخذ بعين الاعتبار العروض المقدمة بعد آخر أجل لإيداع العر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مكن للمتعهدين حضور جلسة فتح العروض التقنية والمالية التي تقام في جلسة علنية، في نفس اليوم الموافق لآخر أجل لإيداع الأظرفة، على الساع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بالعنوان المذكور أعلاه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بق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لمترشحو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لزمين بعروضهم لمد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، ابتداء من آخر أجل لتقديم العر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9130</wp:posOffset>
          </wp:positionH>
          <wp:positionV relativeFrom="paragraph">
            <wp:posOffset>-57785</wp:posOffset>
          </wp:positionV>
          <wp:extent cx="542925" cy="558800"/>
          <wp:effectExtent l="0" t="0" r="0" b="0"/>
          <wp:wrapNone/>
          <wp:docPr id="2" name="QR-www-AT-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R-www-AT-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96850</wp:posOffset>
          </wp:positionV>
          <wp:extent cx="1647825" cy="752475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ع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إ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ش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ذ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أ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ر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ت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 xml:space="preserve">ج 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 xml:space="preserve">: </w:t>
    </w:r>
    <w:r>
      <w:rPr>
        <w:rFonts w:cs="Times New Roman" w:ascii="Times New Roman" w:hAnsi="Times New Roman"/>
        <w:b/>
        <w:bCs/>
        <w:sz w:val="24"/>
        <w:szCs w:val="24"/>
        <w:lang w:bidi="ar-DZ"/>
      </w:rPr>
      <w:t>000216001808337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مقر الاجتماعي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طريق الوطني رقم </w:t>
    </w:r>
    <w:r>
      <w:rPr>
        <w:rFonts w:cs="Times New Roman" w:ascii="Times New Roman" w:hAnsi="Times New Roman"/>
        <w:b/>
        <w:bCs/>
        <w:sz w:val="24"/>
        <w:szCs w:val="24"/>
      </w:rPr>
      <w:t>5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ديار الخمس المحمدية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جزائر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مديرية العامة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قسم المشتريات، الوسائل والممتلكات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ديرية إدارة الصفقات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20:00Z</dcterms:created>
  <dc:creator>HP650</dc:creator>
  <dc:description/>
  <cp:keywords/>
  <dc:language>en-US</dc:language>
  <cp:lastModifiedBy>FERHAT</cp:lastModifiedBy>
  <cp:lastPrinted>2014-02-09T13:52:00Z</cp:lastPrinted>
  <dcterms:modified xsi:type="dcterms:W3CDTF">2019-09-15T14:33:00Z</dcterms:modified>
  <cp:revision>5</cp:revision>
  <dc:subject/>
  <dc:title/>
</cp:coreProperties>
</file>