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2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لـمديرية العمـ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تيسمسيلت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استشار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طنية مفتوحة مع اشتراط الحد الأدنى من المؤهل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رق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 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م 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3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 ف و 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ق م 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4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eastAsia="fr-FR" w:bidi="ar-DZ"/>
        </w:rPr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bidi="ar-DZ"/>
        </w:rPr>
        <w:t xml:space="preserve">تعلن المديرية العملية لاتصالات الجزائر بتيسمسيلت عن إجراء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fr-FR" w:bidi="ar-DZ"/>
        </w:rPr>
        <w:t xml:space="preserve">استشار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bidi="ar-DZ"/>
        </w:rPr>
        <w:t xml:space="preserve">وطنية مفتوحة مع اشتراط الحد الأدنى من المؤهلات من أج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 w:bidi="ar-DZ"/>
        </w:rPr>
        <w:t>:</w:t>
      </w:r>
    </w:p>
    <w:p>
      <w:pPr>
        <w:pStyle w:val="Normal"/>
        <w:widowControl w:val="false"/>
        <w:tabs>
          <w:tab w:val="clear" w:pos="708"/>
          <w:tab w:val="left" w:pos="7843" w:leader="none"/>
        </w:tabs>
        <w:kinsoku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>إنجاز البنى التحتية لاستقبال، وضع وربط كوابل الألياف البصر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DZ"/>
        </w:rPr>
        <w:t>.</w:t>
      </w:r>
    </w:p>
    <w:tbl>
      <w:tblPr>
        <w:bidiVisual w:val="true"/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64"/>
        <w:gridCol w:w="5558"/>
        <w:gridCol w:w="885"/>
      </w:tblGrid>
      <w:tr>
        <w:trPr>
          <w:trHeight w:val="23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none"/>
              </w:tabs>
              <w:kinsoku w:val="false"/>
              <w:bidi w:val="1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حصة رق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DZ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none"/>
              </w:tabs>
              <w:kinsoku w:val="false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none"/>
              </w:tabs>
              <w:kinsoku w:val="false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وصل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تيسمسيلت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 xml:space="preserve">...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>راس الم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>.....................................................................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none"/>
              </w:tabs>
              <w:kinsoku w:val="false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DZ"/>
              </w:rPr>
              <w:t>09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>كلم</w:t>
            </w:r>
          </w:p>
        </w:tc>
      </w:tr>
      <w:tr>
        <w:trPr>
          <w:trHeight w:val="23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none"/>
              </w:tabs>
              <w:kinsoku w:val="false"/>
              <w:bidi w:val="1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حصة رق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DZ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none"/>
              </w:tabs>
              <w:kinsoku w:val="false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none"/>
              </w:tabs>
              <w:kinsoku w:val="false"/>
              <w:bidi w:val="1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وصل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سيدي سليما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>..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بني لحسن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>...............................................................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43" w:leader="none"/>
              </w:tabs>
              <w:kinsoku w:val="false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DZ"/>
              </w:rPr>
              <w:t>06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DZ"/>
              </w:rPr>
              <w:t>كلم</w:t>
            </w:r>
          </w:p>
        </w:tc>
      </w:tr>
    </w:tbl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شروط المشارك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شاركة في هذه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استشار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جهة للمؤسسات الآت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Paragraphedeliste"/>
        <w:widowControl w:val="false"/>
        <w:numPr>
          <w:ilvl w:val="3"/>
          <w:numId w:val="2"/>
        </w:numPr>
        <w:kinsoku w:val="false"/>
        <w:bidi w:val="1"/>
        <w:spacing w:lineRule="auto" w:line="240" w:before="0" w:after="0"/>
        <w:ind w:left="878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ذات شهادة التأهيل والتصنيف الدرجة واح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في مجال الري أو الأشغال العموم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Paragraphedeliste"/>
        <w:widowControl w:val="false"/>
        <w:numPr>
          <w:ilvl w:val="3"/>
          <w:numId w:val="2"/>
        </w:numPr>
        <w:kinsoku w:val="false"/>
        <w:bidi w:val="1"/>
        <w:spacing w:lineRule="auto" w:line="240" w:before="0" w:after="0"/>
        <w:ind w:left="878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ؤسسات التي لا تملك شهادة تأهيل و تصنيف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Paragraphedeliste"/>
        <w:widowControl w:val="false"/>
        <w:numPr>
          <w:ilvl w:val="3"/>
          <w:numId w:val="2"/>
        </w:numPr>
        <w:kinsoku w:val="false"/>
        <w:bidi w:val="1"/>
        <w:spacing w:lineRule="auto" w:line="240" w:before="0" w:after="0"/>
        <w:ind w:left="878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ؤسسات التي لا تملك شهادة حسن الإنجاز مهما كان تصنيفه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Paragraphedeliste"/>
        <w:widowControl w:val="false"/>
        <w:numPr>
          <w:ilvl w:val="3"/>
          <w:numId w:val="2"/>
        </w:numPr>
        <w:kinsoku w:val="false"/>
        <w:bidi w:val="1"/>
        <w:spacing w:lineRule="auto" w:line="240" w:before="0" w:after="0"/>
        <w:ind w:left="878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ؤسسات حديثة النشأ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Paragraphedeliste"/>
        <w:widowControl w:val="false"/>
        <w:numPr>
          <w:ilvl w:val="3"/>
          <w:numId w:val="2"/>
        </w:numPr>
        <w:kinsoku w:val="false"/>
        <w:bidi w:val="1"/>
        <w:spacing w:lineRule="auto" w:line="240" w:before="0" w:after="0"/>
        <w:ind w:left="878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الناشئة في إطار أجهز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ANGEM, CNAC, ANSEJ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تمتعة بالمزايا التي تمنحها هذه الأجهز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لمؤسسات المهتم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هذه الاست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سحب دفتر الشروط من المديرية العملي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اتصال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لجزائر بتيسمسيلت، الكائن مقرها بطريق المستشفى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fr-FR" w:bidi="ar-DZ"/>
        </w:rPr>
        <w:t xml:space="preserve">دائر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شتريات 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إمداد، مقابل دفع مبلغ خمس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آ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ف دينار  جزائر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5.000,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غير قابل للاسترجاع بالبنك الوطني الجزائري الوكال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7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يسمسيل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على المتعهدين أن يضعوا ع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ضهم متكون من كافة الوثائق المذكورة في ملف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است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 كما ي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Paragraphedeliste"/>
        <w:widowControl w:val="false"/>
        <w:numPr>
          <w:ilvl w:val="0"/>
          <w:numId w:val="1"/>
        </w:numPr>
        <w:kinsoku w:val="false"/>
        <w:bidi w:val="1"/>
        <w:spacing w:lineRule="auto" w:line="240" w:before="0" w:after="0"/>
        <w:ind w:left="878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ملف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ر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نسخ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واحد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صلية و نسخت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بالإضافة إلى وضع الملف على شكل الكتروني في قرص مضغوط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kinsoku w:val="false"/>
        <w:bidi w:val="1"/>
        <w:spacing w:lineRule="auto" w:line="240" w:before="0" w:after="0"/>
        <w:ind w:left="878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رض تقن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نسخ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واحد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أصلية و نسختي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بالإضافة الى وضع العرض على شكل الكتروني في قرص مضغوط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kinsoku w:val="false"/>
        <w:bidi w:val="1"/>
        <w:spacing w:lineRule="auto" w:line="240" w:before="0" w:after="0"/>
        <w:ind w:left="878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نسخ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واحد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أصلية و نسختي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بالإضافة الى وضع العرض على شكل الكتروني في قرص مضغوط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جب أن توضع العروض في أظرفة منفصلة و مغلقة ويحمل كل ظرف اسم المؤسسة، رقم و موضوع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است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 وعلى كل عرض معين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لف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رض 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 .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وضع الأظرفة الثلاثة سالفة الذكر في ظرف واحد خارجي مغلق ومحايد لا يحمل أية إشارة أو اسم، يحمل العبارات التال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tbl>
      <w:tblPr>
        <w:bidiVisual w:val="true"/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</w:tblGrid>
      <w:tr>
        <w:trPr>
          <w:trHeight w:val="276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ستش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وطنية مفتوحة مع اشتراط الحد الأدنى من المؤهلات</w:t>
            </w:r>
          </w:p>
          <w:p>
            <w:pPr>
              <w:pStyle w:val="Normal"/>
              <w:widowControl w:val="false"/>
              <w:kinsoku w:val="fals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إ 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م 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 ف و 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ق م 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04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2019</w:t>
            </w:r>
          </w:p>
          <w:p>
            <w:pPr>
              <w:pStyle w:val="Normal"/>
              <w:widowControl w:val="false"/>
              <w:kinsoku w:val="fals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إنجاز البنى التحتية والهندسة المدنية لاستقبال ووضع وربط كوابل الألياف البصرية</w:t>
            </w:r>
          </w:p>
          <w:p>
            <w:pPr>
              <w:pStyle w:val="Normal"/>
              <w:widowControl w:val="false"/>
              <w:kinsoku w:val="false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عنو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لمديرية العمل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تيسمسيلت</w:t>
            </w:r>
          </w:p>
          <w:p>
            <w:pPr>
              <w:pStyle w:val="Normal"/>
              <w:widowControl w:val="false"/>
              <w:kinsoku w:val="false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طريق المستشف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تيسمسيلت</w:t>
            </w:r>
          </w:p>
          <w:p>
            <w:pPr>
              <w:pStyle w:val="Normal"/>
              <w:widowControl w:val="false"/>
              <w:kinsoku w:val="false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لا يفتح إلا من طرف لجنة فتح الأظرفة و تقييم العروض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«</w:t>
            </w:r>
          </w:p>
        </w:tc>
      </w:tr>
    </w:tbl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ددت مدة تحضير العروض بثمان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أيا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بتد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ن تاريخ أول نشر هذا الإعلان في الموقع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الكترون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لاتصالات الجزائ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www.algerietelecom.dz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.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دد تاريخ إيداع العروض بآخر يوم لتحضيرها كما هو مبين سابقا من الساع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8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سا إلى الساع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ذا صادف هذا التاريخ يوم عطلة أو راحة قانو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تمدد فترة تسليم العروض إلى غاية يوم العمل الموالي في نفس التوقي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جدر الإشارة إلى أنه يحق لشخص واحد عن كل مؤسسة حضور جلسة فتح الأظرف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تم عملية فتح الأظرفة في جلسة علنية في آخر أجل لإيداع العروض على الساعة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سا بالعنوان المذكور أعلا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المتعهدون ملتزمين بعروضهم خلال مدة مائة وثماني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وما ابتداء من تاريخ فتح الأظرف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widowControl w:val="false"/>
        <w:kinsoku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eastAsia="zh-CN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color w:val="000000"/>
          <w:sz w:val="28"/>
          <w:szCs w:val="28"/>
          <w:lang w:eastAsia="zh-CN" w:bidi="ar-DZ"/>
        </w:rPr>
      </w:pP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74015</wp:posOffset>
                </wp:positionH>
                <wp:positionV relativeFrom="paragraph">
                  <wp:posOffset>538480</wp:posOffset>
                </wp:positionV>
                <wp:extent cx="1460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Sakkal Majalla" w:hAnsi="Sakkal Majalla" w:eastAsia="Times New Roman" w:cs="Sakkal Majalla"/>
                                <w:b/>
                                <w:b/>
                                <w:b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Sakkal Majalla" w:ascii="Sakkal Majalla" w:hAnsi="Sakkal Majalla"/>
                                <w:b/>
                                <w:bCs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pt;mso-wrap-distance-left:7.05pt;mso-wrap-distance-right:7.05pt;mso-wrap-distance-top:0pt;mso-wrap-distance-bottom:0pt;margin-top:42.4pt;mso-position-vertical-relative:text;margin-left:-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240" w:after="200"/>
                        <w:ind w:left="0" w:right="0" w:hanging="0"/>
                        <w:contextualSpacing/>
                        <w:jc w:val="center"/>
                        <w:rPr>
                          <w:rFonts w:ascii="Sakkal Majalla" w:hAnsi="Sakkal Majalla" w:eastAsia="Times New Roman" w:cs="Sakkal Majalla"/>
                          <w:b/>
                          <w:b/>
                          <w:bCs/>
                          <w:color w:val="000000"/>
                          <w:lang w:bidi="ar-DZ"/>
                        </w:rPr>
                      </w:pPr>
                      <w:r>
                        <w:rPr>
                          <w:rFonts w:eastAsia="Times New Roman" w:cs="Sakkal Majalla" w:ascii="Sakkal Majalla" w:hAnsi="Sakkal Majalla"/>
                          <w:b/>
                          <w:bCs/>
                          <w:color w:val="00000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26820</wp:posOffset>
                </wp:positionH>
                <wp:positionV relativeFrom="paragraph">
                  <wp:posOffset>-252095</wp:posOffset>
                </wp:positionV>
                <wp:extent cx="8124190" cy="1000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4120" cy="1000080"/>
                          <a:chOff x="0" y="0"/>
                          <a:chExt cx="8124120" cy="1000080"/>
                        </a:xfrm>
                      </wpg:grpSpPr>
                      <wps:wsp>
                        <wps:cNvSpPr txBox="1"/>
                        <wps:spPr>
                          <a:xfrm>
                            <a:off x="3123720" y="0"/>
                            <a:ext cx="50007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اتصالات الجزائر م.ع.إ/ش.ذ.أ س.ت 02 ب 1808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رأس المال الاجتماعي : 000 180 275 61 دج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المقر الاجتماعي : طريق المستشفى38000 تيسمسيلت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ر.ت.ج : 337 808 001 216 00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.ت.ج : 936 656 290 216 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31240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البريد الالكتروني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contact@at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+213 (046) 57 08 35  الهاتف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6pt;margin-top:-19.85pt;width:639.75pt;height:78.75pt" coordorigin="-1932,-397" coordsize="12795,1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7;top:-397;width:7874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اتصالات الجزائر م.ع.إ/ش.ذ.أ س.ت 02 ب 1808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رأس المال الاجتماعي : 000 180 275 61 دج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المقر الاجتماعي : طريق المستشفى38000 تيسمسيلت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ر.ت.ج : 337 808 001 216 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.ت.ج : 936 656 290 216 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32;top:24;width:491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البريد الالكتروني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contact@at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+213 (046) 57 08 35  الهاتف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9575</wp:posOffset>
          </wp:positionH>
          <wp:positionV relativeFrom="paragraph">
            <wp:posOffset>-382905</wp:posOffset>
          </wp:positionV>
          <wp:extent cx="140843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D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ar-D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ar-DZ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contact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contact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1:00Z</dcterms:created>
  <dc:creator>kamil Guerbas</dc:creator>
  <dc:description/>
  <cp:keywords/>
  <dc:language>en-US</dc:language>
  <cp:lastModifiedBy>MOHAMED YESSAAD</cp:lastModifiedBy>
  <cp:lastPrinted>2019-08-20T11:00:00Z</cp:lastPrinted>
  <dcterms:modified xsi:type="dcterms:W3CDTF">2019-08-22T13:36:00Z</dcterms:modified>
  <cp:revision>5</cp:revision>
  <dc:subject/>
  <dc:title/>
</cp:coreProperties>
</file>